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35"/>
        <w:gridCol w:w="3195"/>
        <w:gridCol w:w="441"/>
        <w:gridCol w:w="849"/>
        <w:gridCol w:w="928"/>
        <w:gridCol w:w="865"/>
      </w:tblGrid>
      <w:tr>
        <w:trPr>
          <w:trHeight w:val="490" w:hRule="atLeast"/>
        </w:trPr>
        <w:tc>
          <w:tcPr>
            <w:tcW w:w="8553" w:type="dxa"/>
            <w:gridSpan w:val="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投标报价汇总表</w:t>
            </w:r>
          </w:p>
        </w:tc>
      </w:tr>
      <w:tr>
        <w:trPr>
          <w:trHeight w:val="520" w:hRule="atLeast"/>
        </w:trPr>
        <w:tc>
          <w:tcPr>
            <w:tcW w:w="8553" w:type="dxa"/>
            <w:gridSpan w:val="7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投标人名称：                                              项目编号：                               日期：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型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数量（台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含税单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含税总价（元）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 xml:space="preserve">低压进线柜  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AA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GGD-04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改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 xml:space="preserve">无功补偿柜  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AA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GGD-04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改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 75kVa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低压开关柜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AA3/AA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锅炉循环泵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带锅炉循环泵变频柜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Q=160m3/h H=35m H2O,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机功率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30kw 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设备承压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.0MP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锅炉补水泵（带锅炉补水泵变频柜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台）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Q=10m3/h H=20m H2O,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机功率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1.5kw 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设备承压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.0MP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一体化温度变送器 隔爆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程范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0-150°C, Pt100, M27*2 ,L=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一体化温度变送器 隔爆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-100°C, Pt100, M27*2 ,L=1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一体化温度变送器 隔爆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-100°C, Pt100, M27*2 ,L=2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一体化温度变送器 隔爆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-5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-50°C, Pt100, M27*2 ,L=7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压力变送器  隔爆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-1.0MPa;3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输出信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:4-20mA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二线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防护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IP6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过程连接外螺纹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M20*1.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 xml:space="preserve">压力变送器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-1.0MPa;3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输出信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:4-20mA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二线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防护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IP6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过程连接外螺纹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M20*1.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 xml:space="preserve">压力变送器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-0.4MPa;3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输出信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:4-20mA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二线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防护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IP6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过程连接外螺纹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M20*1.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智能微差压变送器 隔爆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-2000Pa;3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输出信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:4-20mA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二线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电缆孔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M20*1.5;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防护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IP6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过程连接外螺纹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M20*1.5;7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防爆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EXDIICT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 xml:space="preserve">差压变送器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精度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量程范围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-1.0MPa;3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输出信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:4-20mA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二线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防护等级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IP6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过程连接外螺纹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M20*1.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PLC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系统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控制器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编程软件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监控软件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通讯接口模块，支持带电拔插， 以太网接口，支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TCP/MODBU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协议 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RS-48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接口 支撑标准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MODBU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通讯模块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通道数字输入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4VDC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DI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模块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通道数字输入，晶体管输出，容量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0.5A 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支持带电拔插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DO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模块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通道模拟量输入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位分辨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AI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模块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通道模拟量输出，通道间隔离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位分辨率；支持带电拔插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AO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模块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A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源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4V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电源模块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00*1000*6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柜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0/100/1000Mbps 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自适应以太网端口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15.1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交换器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具备标准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OPC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接口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位组态软件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操作系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15.12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操作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~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液晶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显示器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0*8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15.14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计算机操作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5.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控设备配电开关及附件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16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软水处理设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水处理量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0t/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17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软水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有效容积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.1m3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，不锈钢方形给水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18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直通除污器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含税总价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53" w:type="dxa"/>
            <w:gridSpan w:val="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投标单位代表签字盖章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8:47Z</dcterms:created>
  <dc:creator>Administrator</dc:creator>
  <dc:description/>
  <dc:language>en-US</dc:language>
  <cp:lastModifiedBy>黄泽华</cp:lastModifiedBy>
  <dcterms:modified xsi:type="dcterms:W3CDTF">2021-11-11T06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85F70FA5C4883B65FBE7ED6368D4E</vt:lpwstr>
  </property>
  <property fmtid="{D5CDD505-2E9C-101B-9397-08002B2CF9AE}" pid="3" name="KSOProductBuildVer">
    <vt:lpwstr>2052-11.1.0.11045</vt:lpwstr>
  </property>
</Properties>
</file>